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582"/>
      </w:tblGrid>
      <w:tr>
        <w:trPr>
          <w:trHeight w:val="351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ỦY BAN NHÂN DÂN QUẬN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46990</wp:posOffset>
                      </wp:positionV>
                      <wp:extent cx="80645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3.7pt" to="127.15pt,3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36855</wp:posOffset>
                      </wp:positionV>
                      <wp:extent cx="198247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9.1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e-DE"/>
              </w:rPr>
              <w:t>Độc lập – Tự do –Hạnh phúc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de-DE"/>
              </w:rPr>
              <w:t>Số: ............/BC-GDĐT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i/>
                <w:sz w:val="26"/>
                <w:szCs w:val="26"/>
                <w:lang w:val="de-DE"/>
              </w:rPr>
              <w:t>Thành phố Hồ Chí Minh, ngày ....tháng ... năm 2017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BÁO CÁ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GIÁO DỤC ĐẶC BIỆT NĂM HỌC 2016-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56515</wp:posOffset>
                </wp:positionV>
                <wp:extent cx="175958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66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Đặc điểm tình hình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/>
      </w:pPr>
      <w:r>
        <w:rPr>
          <w:rFonts w:eastAsia="Times New Roman"/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1/ Quy mô trường lớp - học sinh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1080" w:hanging="0"/>
        <w:contextualSpacing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>Tổng số lớp học: ..........................         (Tăng/giảm). Trong đó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Khiếm th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Khiếm thính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Chậm phát triển trí tuệ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Tật vận độ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Đa tậ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Tật khác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Tổng số học sinh: ...............(Tăng/Giảm). Số trẻ đến trường/Số thống kê của quận/huyện. Dân tộc thiểu số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Khiếm thị: .....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Khiếm thính: .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Chậm phát triển trí tuệ: 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Tật vận động: 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Đa tật: ...........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Tật khác: ...........................độ tuổi từ........đến......tuổi – Nữ: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0" w:hanging="0"/>
        <w:contextualSpacing/>
        <w:jc w:val="left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rong đó: Mầm non: </w:t>
      </w:r>
      <w:r>
        <w:rPr>
          <w:color w:val="000000"/>
          <w:sz w:val="26"/>
          <w:szCs w:val="26"/>
        </w:rPr>
        <w:tab/>
        <w:t xml:space="preserve">    ; Tiểu học:                 ;THCS:                ; Khác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Tổng số trẻ được can thiệp sớm:............. (Tăng/giả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/>
      </w:pPr>
      <w:r>
        <w:rPr>
          <w:sz w:val="26"/>
          <w:szCs w:val="26"/>
        </w:rPr>
        <w:t>Tổng số trường có học sinh khuyết tật học hòa nhập:.............. (Tăng/giả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FF0000"/>
          <w:sz w:val="26"/>
          <w:szCs w:val="26"/>
        </w:rPr>
      </w:pPr>
      <w:r>
        <w:rPr>
          <w:sz w:val="26"/>
          <w:szCs w:val="26"/>
        </w:rPr>
        <w:t>Tổng số lớp học: ..................  (Tăng/giảm). Trong đó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hiếm th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hiếm thính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ậm phát triển trí tuệ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ật vận độ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a tậ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ật khác: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108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Tổng số học sinh: ................... (Tăng/Giảm). Dân tộc thiểu số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hiếm thị: .....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hiếm thính: .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ậm phát triển trí tuệ: 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ật vận động: 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Đa tật: ...............................độ tuổi từ........đến......tuổi – N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2127" w:hanging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ật khác: ...........................độ tuổi từ........đến......tuổi – Nữ: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0" w:hanging="0"/>
        <w:contextualSpacing/>
        <w:jc w:val="left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rong đó: Mầm non: </w:t>
      </w:r>
      <w:r>
        <w:rPr>
          <w:color w:val="000000"/>
          <w:sz w:val="26"/>
          <w:szCs w:val="26"/>
        </w:rPr>
        <w:tab/>
        <w:t xml:space="preserve">  ; Tiểu học:                 ; THCS:              ; Khác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/ Nhân sự: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ng số CBQL -  GV - NV trường chuyên biệt (trung tâ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BQ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V hỗ trợ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V khác: (kế toán, văn thư, y tế......)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ổng số GV tại các trường có học sinh khuyết tật học hòa nhập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M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 Tiểu học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 THC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 khác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/>
      </w:pPr>
      <w:r>
        <w:rPr>
          <w:b/>
          <w:sz w:val="26"/>
          <w:szCs w:val="26"/>
        </w:rPr>
        <w:t>II/ KẾT QUẢ THỰC HIỆN NHIỆM VỤ NĂM HỌC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/ Công tác tham mưu và xây dựng văn bản chỉ đạo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/ Thực hiện các cuộc vân động và phong trào thi đua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/ Chất lượng công tác chăm sóc, giáo dục học sinh.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720" w:hanging="44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/ Công tác chăm sóc, nuôi dưỡng và đảm bảo an toàn cho trẻ.</w:t>
      </w:r>
    </w:p>
    <w:p>
      <w:pPr>
        <w:pStyle w:val="ListParagraph"/>
        <w:tabs>
          <w:tab w:val="clear" w:pos="720"/>
          <w:tab w:val="left" w:pos="700" w:leader="none"/>
          <w:tab w:val="left" w:pos="840" w:leader="none"/>
          <w:tab w:val="left" w:pos="6353" w:leader="none"/>
        </w:tabs>
        <w:spacing w:lineRule="auto" w:line="240" w:before="120" w:after="0"/>
        <w:ind w:left="0" w:firstLine="7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1.1/ Việc đảm bảo an toàn, phòng chống tai nạn thươg tích, phòng chống dịch bệnh, công tác y tế học đường</w:t>
      </w:r>
    </w:p>
    <w:p>
      <w:pPr>
        <w:pStyle w:val="ListParagraph"/>
        <w:tabs>
          <w:tab w:val="clear" w:pos="720"/>
          <w:tab w:val="left" w:pos="993" w:leader="none"/>
          <w:tab w:val="left" w:pos="4030" w:leader="none"/>
          <w:tab w:val="left" w:pos="6353" w:leader="none"/>
        </w:tabs>
        <w:spacing w:lineRule="auto" w:line="240" w:before="120" w:after="0"/>
        <w:ind w:left="0" w:firstLine="72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40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3.1.2/ Duy trì việc đảm bảo </w:t>
      </w:r>
      <w:r>
        <w:rPr>
          <w:sz w:val="26"/>
          <w:szCs w:val="26"/>
        </w:rPr>
        <w:t xml:space="preserve">số lượng </w:t>
      </w:r>
      <w:r>
        <w:rPr>
          <w:color w:val="000000"/>
          <w:sz w:val="26"/>
          <w:szCs w:val="26"/>
        </w:rPr>
        <w:t>nuôi dưỡng học sinh</w:t>
      </w:r>
    </w:p>
    <w:p>
      <w:pPr>
        <w:pStyle w:val="ListParagraph"/>
        <w:tabs>
          <w:tab w:val="clear" w:pos="720"/>
          <w:tab w:val="left" w:pos="993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* Kết quả:</w:t>
      </w:r>
    </w:p>
    <w:p>
      <w:pPr>
        <w:pStyle w:val="Normal"/>
        <w:tabs>
          <w:tab w:val="clear" w:pos="720"/>
          <w:tab w:val="left" w:pos="450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214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* Tồn tại: </w:t>
        <w:tab/>
      </w:r>
    </w:p>
    <w:p>
      <w:pPr>
        <w:pStyle w:val="Normal"/>
        <w:tabs>
          <w:tab w:val="clear" w:pos="720"/>
          <w:tab w:val="left" w:pos="450" w:leader="none"/>
          <w:tab w:val="left" w:pos="214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720" w:hanging="440"/>
        <w:contextualSpacing/>
        <w:jc w:val="left"/>
        <w:rPr/>
      </w:pPr>
      <w:r>
        <w:rPr>
          <w:color w:val="000000"/>
          <w:sz w:val="26"/>
          <w:szCs w:val="26"/>
        </w:rPr>
        <w:t xml:space="preserve">3.2/ Công tác Giáo dục: </w:t>
      </w:r>
    </w:p>
    <w:p>
      <w:pPr>
        <w:pStyle w:val="Normal"/>
        <w:tabs>
          <w:tab w:val="clear" w:pos="720"/>
          <w:tab w:val="left" w:pos="700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1 Thực hiện các chuyên đề nâng cao chất lượng thực hiện chương trình Giáo dục</w:t>
      </w:r>
    </w:p>
    <w:p>
      <w:pPr>
        <w:pStyle w:val="Normal"/>
        <w:tabs>
          <w:tab w:val="clear" w:pos="720"/>
          <w:tab w:val="left" w:pos="993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50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* Kết quả:</w:t>
      </w:r>
    </w:p>
    <w:p>
      <w:pPr>
        <w:pStyle w:val="Normal"/>
        <w:tabs>
          <w:tab w:val="clear" w:pos="720"/>
          <w:tab w:val="left" w:pos="450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* Tồn tại: </w:t>
      </w:r>
    </w:p>
    <w:p>
      <w:pPr>
        <w:pStyle w:val="Normal"/>
        <w:tabs>
          <w:tab w:val="clear" w:pos="720"/>
          <w:tab w:val="left" w:pos="450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993" w:hanging="29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Thực hiện chương trình can thiệp sớm:</w:t>
      </w:r>
    </w:p>
    <w:p>
      <w:pPr>
        <w:pStyle w:val="Normal"/>
        <w:tabs>
          <w:tab w:val="clear" w:pos="720"/>
          <w:tab w:val="left" w:pos="993" w:leader="none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993" w:hanging="29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Công tác giáo dục hòa nhập:</w:t>
      </w:r>
    </w:p>
    <w:p>
      <w:pPr>
        <w:pStyle w:val="Normal"/>
        <w:tabs>
          <w:tab w:val="clear" w:pos="720"/>
          <w:tab w:val="left" w:pos="993" w:leader="none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993" w:hanging="293"/>
        <w:jc w:val="lef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2.3.1. Giáo dục mầm non:</w:t>
      </w:r>
    </w:p>
    <w:p>
      <w:pPr>
        <w:pStyle w:val="Normal"/>
        <w:tabs>
          <w:tab w:val="clear" w:pos="720"/>
          <w:tab w:val="left" w:pos="993" w:leader="none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993" w:firstLine="87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2. Giáo dục phổ thông:</w:t>
      </w:r>
    </w:p>
    <w:p>
      <w:pPr>
        <w:pStyle w:val="Normal"/>
        <w:tabs>
          <w:tab w:val="clear" w:pos="720"/>
          <w:tab w:val="left" w:pos="993" w:leader="none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Phương pháp tâm vận động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4030" w:leader="none"/>
          <w:tab w:val="left" w:pos="6353" w:leader="none"/>
        </w:tabs>
        <w:spacing w:lineRule="auto" w:line="240" w:before="12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Công tác giáo dục tự phục vụ, kỹ năng sống và hướng nghiệp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0" w:leader="none"/>
          <w:tab w:val="left" w:pos="3437" w:leader="none"/>
          <w:tab w:val="left" w:pos="6353" w:leader="none"/>
        </w:tabs>
        <w:spacing w:lineRule="auto" w:line="240" w:before="120" w:after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Công tác giáo dục thể chất, hoạt động văn thể mỹ, công tác ngoại khóa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Công tác tổ chức thanh kiểm tra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/>
      </w:pPr>
      <w:r>
        <w:rPr>
          <w:b/>
          <w:i/>
          <w:sz w:val="26"/>
          <w:szCs w:val="26"/>
        </w:rPr>
        <w:t>5. Thực hiện chế độ chính sách: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0" w:firstLine="426"/>
        <w:contextualSpacing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Đối với trường có học sinh khuyết tật học hòa nhập (Cán bộ quản lý, giáo viên, nhân viên, học sinh)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/>
      </w:pPr>
      <w:r>
        <w:rPr>
          <w:b/>
          <w:i/>
          <w:sz w:val="26"/>
          <w:szCs w:val="26"/>
        </w:rPr>
        <w:t>6. Thực trạng về cơ  sở vật chất, trang thiết bị. Công tác xây dựng, sữa chữa, mua sắm trang thiết bị, kinh phí- xã hội hóa giáo dục.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6.1. Thực trạng về cơ sở vật chất, trang thiết bị, đồ dùng đồ chơi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0" w:firstLine="426"/>
        <w:contextualSpacing/>
        <w:jc w:val="left"/>
        <w:rPr/>
      </w:pPr>
      <w:r>
        <w:rPr>
          <w:sz w:val="26"/>
          <w:szCs w:val="26"/>
        </w:rPr>
        <w:t>6.2. Công tác sửa chữa mua sắm trang thiết bị, kinh phí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ind w:left="0" w:firstLine="426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6.3. Công tác xã hội hóa giáo dục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Công tác đào tạo và bồi dưỡng nâng cáo chất lượng đội ngũ Cán bộ quản lý, giáo viên, nhân viên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Công tác tuyên truyền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/>
      </w:pPr>
      <w:r>
        <w:rPr>
          <w:b/>
          <w:sz w:val="26"/>
          <w:szCs w:val="26"/>
        </w:rPr>
        <w:t>III. ĐÁNH GIÁ CHUNG: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/ Đánh giá chung về tình hình năm học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/ Một số khó khăn, hạn chế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/ Nguyên nhân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IẾN NGHỊ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/ Đối với Bộ Giáo Dục và Đào Tạo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/ Đối với UBND-TP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/>
      </w:pPr>
      <w:r>
        <w:rPr>
          <w:b/>
          <w:i/>
          <w:sz w:val="26"/>
          <w:szCs w:val="26"/>
        </w:rPr>
        <w:t>3/ Đối với Sở Giáo dục và Đào tạo</w:t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......................................................................</w:t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  <w:tab w:val="left" w:pos="4030" w:leader="none"/>
                <w:tab w:val="left" w:pos="6353" w:leader="none"/>
              </w:tabs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3437" w:leader="none"/>
          <w:tab w:val="left" w:pos="4030" w:leader="none"/>
          <w:tab w:val="left" w:pos="6353" w:leader="none"/>
        </w:tabs>
        <w:spacing w:lineRule="auto" w:line="240" w:before="120" w:after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440" w:right="113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1:00Z</dcterms:created>
  <dc:creator>SONY-VY</dc:creator>
  <dc:description/>
  <cp:keywords/>
  <dc:language>en-US</dc:language>
  <cp:lastModifiedBy>Admin</cp:lastModifiedBy>
  <dcterms:modified xsi:type="dcterms:W3CDTF">2017-05-26T07:56:00Z</dcterms:modified>
  <cp:revision>3</cp:revision>
  <dc:subject/>
  <dc:title/>
</cp:coreProperties>
</file>